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206" w:h="221" w:x="1090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586" w:x="658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56" w:h="586" w:x="658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321" w:h="556" w:x="11025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641</Characters>
  <CharactersWithSpaces>99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3:00Z</dcterms:created>
  <dc:creator>Crystal Reports</dc:creator>
  <dc:description>Powered By Crystal</dc:description>
  <dc:language>en-US</dc:language>
  <cp:lastModifiedBy/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EF1190ED1CAF6C5E2F948491CF7F19FBA7BB01474001B517E3721DD93EC60A77866862356AF42D12C9A28BBA2ACB9ABC2902CC6C3132EFD3373C6BC9511AF3D71FF5CE11DA153848C611087D9F32</vt:lpwstr>
  </property>
  <property fmtid="{D5CDD505-2E9C-101B-9397-08002B2CF9AE}" pid="3" name="Business Objects Context Information1">
    <vt:lpwstr>CE65719C99CD667B07FD8A11474734C3A0F3C27E6B73279880F6C7514D7E30356728B3244168A119FC1D0A6314C5C2D2B2E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29D343C821DF94CF632A5A78205F0BBFA67725526014C6128E5C1E45C2B34CE9098F489585D8D3584717F23E91A</vt:lpwstr>
  </property>
  <property fmtid="{D5CDD505-2E9C-101B-9397-08002B2CF9AE}" pid="5" name="Business Objects Context Information3">
    <vt:lpwstr>6F45D26BA80A5D6D9B311FD7B68AAC6AC6525137EB0BE97BA5E8098E5B188CD46DB3E8CD22AEE1E76AE44BF21AAEEC2C85999AC73D6FBCEC1E0851293AAD954746099E7CB9B026D2C9E88C41AAA9187448E31F0C02AA9C479D2F25593EBD9DD84A97C6D9F009B1F6827A231747C768D89F3A06D3E7EEC090A013E3D35E09E78</vt:lpwstr>
  </property>
  <property fmtid="{D5CDD505-2E9C-101B-9397-08002B2CF9AE}" pid="6" name="Business Objects Context Information4">
    <vt:lpwstr>04AD86F686C726D3C6C59429007C308D64A05B648C29C761D3FBE6CE5DF4398035335E294028C1D03A92327AE7B8C089B004D8E7D22F4E9545B904B043D8CD14078FC2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FFB2D8030F91B1C1973E127E8992CA42</vt:lpwstr>
  </property>
  <property fmtid="{D5CDD505-2E9C-101B-9397-08002B2CF9AE}" pid="8" name="Operator">
    <vt:lpwstr>utilizator buget1</vt:lpwstr>
  </property>
</Properties>
</file>